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705-2502/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56-01-2025-004065-76</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27 августа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директора общества с ограниченной ответственностью «Академик» (далее – ООО «Академик», ИНН 8609014491) – Ткаченко Юрия Владими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Ткаченко Ю.В., являясь должностным лицом – директором ООО «Академик», зарегистрированного по адресу: Ханты-Мансийский автономный округ – Югра, г. Радужный, 1 микрорайон, дом 30,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sz w:val="26"/>
          <w:szCs w:val="26"/>
        </w:rPr>
      </w:pPr>
      <w:r>
        <w:rPr>
          <w:sz w:val="26"/>
          <w:szCs w:val="26"/>
        </w:rPr>
        <w:t>При рассмотрении дела директор ООО «Академик» Ткаченко Ю.В.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Академик» Ткаченко Ю.В.</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Академик» Ткаченко Ю.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pPr>
      <w:r>
        <w:rPr>
          <w:sz w:val="26"/>
          <w:szCs w:val="26"/>
        </w:rPr>
        <w:t>Согласно п. 5.1 п.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Академик»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08.04.2014 ООО «Академик»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Академик» не представило в Межрайонную ИФНС России № 6 по Ханты-Мансийскому автономному округу – Югре бухгалтерскую отчетность за 12 месяцев 2024 года. Директором ООО «Академик» с 01.10.2021 является Ткаченко Ю.В.</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иректора ООО «Академик» Ткаченко Ю.В. в совершении правонарушения подтверждаются: протоколом об административном правонарушении от 21.07.2025 № *, составленным в отсутствие надлежаще извещённого Ткаченко Ю.В. в порядке ч. 4.1 ст. 28.2 КоАП РФ; справкой МИФНС России № 6 по ХМАО-Югре от 21.07.2025; выпиской из Единого государственного реестра юридических лиц в отношении ООО «Академик» от 21.07.2025; заявлением о привлечении директора ООО «Академик» Ткаченко Ю.В. к административной ответственности.</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Неисполнение Ткаченко Ю.В. своих должностных обязанностей директора ООО «Академик»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кадемик»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Ткаченко Ю.В.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ООО «Академик» Ткаченко Ю.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административную ответственность, не установлены.</w:t>
      </w:r>
    </w:p>
    <w:p>
      <w:pPr>
        <w:pStyle w:val="Normal"/>
        <w:ind w:left="-142" w:right="-142" w:firstLine="709"/>
        <w:jc w:val="both"/>
        <w:rPr/>
      </w:pPr>
      <w:r>
        <w:rPr>
          <w:spacing w:val="-4"/>
          <w:sz w:val="26"/>
          <w:szCs w:val="26"/>
        </w:rPr>
        <w:t>Ранее Ткаченко Ю.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При таком положении мировой судья приходит к выводу о назначении директору ООО «Академик» Ткаченко Ю.В. наказания в пределах санкции ч. 1 ст. 15.6 КоАП РФ, в соответствии с требованиями ст.ст. 3.1, 3.5 и 4.1 КоАП РФ, в виде административного штрафа 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директора общества с ограниченной ответственностью «Академик» Ткаченко Юрия Владими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565007052515120.</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656205</wp:posOffset>
                </wp:positionH>
                <wp:positionV relativeFrom="paragraph">
                  <wp:posOffset>12065</wp:posOffset>
                </wp:positionV>
                <wp:extent cx="438975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9.1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Ткаченко Ю.В.,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705-2502/2025 (УИД 86MS0056-01-2025-004065-76) судебного участка № 2 Радужнинского судебного района Ханты-Мансийского автономного округа – Югры.</w:t>
      </w:r>
    </w:p>
    <w:p>
      <w:pPr>
        <w:pStyle w:val="Normal"/>
        <w:spacing w:before="0" w:after="0"/>
        <w:ind w:left="-142" w:right="-142" w:firstLine="709"/>
        <w:contextualSpacing/>
        <w:jc w:val="both"/>
        <w:rPr/>
      </w:pPr>
      <w:r>
        <w:rPr/>
      </w:r>
    </w:p>
    <w:p>
      <w:pPr>
        <w:pStyle w:val="Normal"/>
        <w:spacing w:before="0" w:after="0"/>
        <w:ind w:left="-142" w:right="-142" w:firstLine="709"/>
        <w:contextualSpacing/>
        <w:jc w:val="both"/>
        <w:rPr/>
      </w:pPr>
      <w:r>
        <w:rPr>
          <w:sz w:val="26"/>
          <w:szCs w:val="26"/>
        </w:rPr>
        <w:t>Мировой судья</w:t>
        <w:tab/>
        <w:tab/>
        <w:tab/>
        <w:tab/>
        <w:tab/>
        <w:tab/>
        <w:tab/>
        <w:t xml:space="preserve">             А.И. Клименко</w:t>
      </w:r>
    </w:p>
    <w:sectPr>
      <w:headerReference w:type="default" r:id="rId3"/>
      <w:headerReference w:type="first" r:id="rId4"/>
      <w:type w:val="nextPage"/>
      <w:pgSz w:w="11906" w:h="16838"/>
      <w:pgMar w:left="1418" w:right="99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